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結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外頭灰塵瀰漫且炎熱。天空是火紅色的。熊熊大火從屋架與窗口燃燒著，瓦礫堆冒著煙。玻璃碴兒與屋瓦的碎片滿佈在街道上。其中還有些腳的殘骸，是燃燒彈未擊中目標而造成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絕望的女人們在廢墟前哭泣著，廢墟中還充滿著磚瓦濃密的灰塵及粉狀的灰砂漿。在花園牆旁有個人。有人把破掉的襯裙丟向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媽媽驚慌著在歸途中尋找我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sch</w:t>
      </w:r>
      <w:r>
        <w:rPr/>
        <w:t>夫婦與我們結伴同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房子的道路被一顆爆破彈給轟炸了。但房子仍然存留著。屋頂有一小部倱被折去，且窗戶的玻璃都沒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走進前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sch</w:t>
      </w:r>
      <w:r>
        <w:rPr/>
        <w:t>先生立刻跑到一塊小草皮上。</w:t>
      </w:r>
      <w:r>
        <w:rPr/>
        <w:t>Polykarp</w:t>
      </w:r>
      <w:r>
        <w:rPr/>
        <w:t>是個點綴在花園中的陶俑。有個小碎片把它尖頂帽的尖端給打掉了。</w:t>
      </w:r>
      <w:r>
        <w:rPr/>
        <w:t>Resch</w:t>
      </w:r>
      <w:r>
        <w:rPr/>
        <w:t>先生尋找著尖端。他在火紅的夜裡找到了，他告訴爸爸：「真可惜！我將會試著把它重新黏上的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媽媽惶恐的尋找著</w:t>
      </w:r>
      <w:r>
        <w:rPr/>
        <w:t>Friedric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riedrich</w:t>
      </w:r>
      <w:r>
        <w:rPr/>
        <w:t>坐在房子入口的暗處。他閉著雙眼，且臉色蒼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你瘋了嗎？」爸爸跑向那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sch</w:t>
      </w:r>
      <w:r>
        <w:rPr/>
        <w:t>先生也察覺到了這個形態。</w:t>
      </w:r>
    </w:p>
    <w:p>
      <w:pPr>
        <w:pStyle w:val="Normal"/>
        <w:ind w:firstLine="480"/>
        <w:rPr/>
      </w:pPr>
      <w:r>
        <w:rPr/>
        <w:t>爸爸仍然猶豫不決的等待著。他一定不知道，他該做些什麼。</w:t>
      </w:r>
    </w:p>
    <w:p>
      <w:pPr>
        <w:pStyle w:val="Normal"/>
        <w:ind w:firstLine="480"/>
        <w:rPr/>
      </w:pPr>
      <w:r>
        <w:rPr/>
        <w:t>Resch</w:t>
      </w:r>
      <w:r>
        <w:rPr/>
        <w:t>先生把他太太推到一邊去且更靠近些，他手上抱著</w:t>
      </w:r>
      <w:r>
        <w:rPr/>
        <w:t>Polykarp</w:t>
      </w:r>
      <w:r>
        <w:rPr/>
        <w:t>。</w:t>
      </w:r>
    </w:p>
    <w:p>
      <w:pPr>
        <w:pStyle w:val="Normal"/>
        <w:ind w:firstLine="480"/>
        <w:rPr/>
      </w:pPr>
      <w:r>
        <w:rPr/>
        <w:t>「你快滾開！」他對</w:t>
      </w:r>
      <w:r>
        <w:rPr/>
        <w:t>Friedrich</w:t>
      </w:r>
      <w:r>
        <w:rPr/>
        <w:t>發出噓聲。「你知道嗎，在被攻擊後一切都亂七八糟了，你拿走了之後會安全嗎？」</w:t>
      </w:r>
    </w:p>
    <w:p>
      <w:pPr>
        <w:pStyle w:val="Normal"/>
        <w:ind w:firstLine="480"/>
        <w:rPr/>
      </w:pPr>
      <w:r>
        <w:rPr/>
        <w:t>媽媽刺耳的聲音喊著：「你沒看到嗎？他已經昏厥了！」</w:t>
      </w:r>
    </w:p>
    <w:p>
      <w:pPr>
        <w:pStyle w:val="Normal"/>
        <w:ind w:firstLine="480"/>
        <w:rPr/>
      </w:pPr>
      <w:r>
        <w:rPr/>
        <w:t>Resch</w:t>
      </w:r>
      <w:r>
        <w:rPr/>
        <w:t>笑著看著我媽媽：「我會很快的讓他從昏厥中醒來的—我一定會很驚訝，竟然會對你們產生同情心—妳，一個女的黨員同志！？」</w:t>
      </w:r>
    </w:p>
    <w:p>
      <w:pPr>
        <w:pStyle w:val="Normal"/>
        <w:ind w:firstLine="480"/>
        <w:rPr/>
      </w:pPr>
      <w:r>
        <w:rPr/>
        <w:t>爸爸拉了拉媽媽的袖子。</w:t>
      </w:r>
    </w:p>
    <w:p>
      <w:pPr>
        <w:pStyle w:val="Normal"/>
        <w:ind w:firstLine="480"/>
        <w:rPr/>
      </w:pPr>
      <w:r>
        <w:rPr/>
        <w:t>媽媽在面前拍了拍自己的手。</w:t>
      </w:r>
    </w:p>
    <w:p>
      <w:pPr>
        <w:pStyle w:val="Normal"/>
        <w:ind w:firstLine="480"/>
        <w:rPr/>
      </w:pPr>
      <w:r>
        <w:rPr/>
        <w:t>Resch</w:t>
      </w:r>
      <w:r>
        <w:rPr/>
        <w:t>先生抬起腳並踢了</w:t>
      </w:r>
      <w:r>
        <w:rPr/>
        <w:t>Friedrich</w:t>
      </w:r>
      <w:r>
        <w:rPr/>
        <w:t>。</w:t>
      </w:r>
    </w:p>
    <w:p>
      <w:pPr>
        <w:pStyle w:val="Normal"/>
        <w:ind w:firstLine="480"/>
        <w:rPr/>
      </w:pPr>
      <w:r>
        <w:rPr/>
        <w:t>Friedrich</w:t>
      </w:r>
      <w:r>
        <w:rPr/>
        <w:t>從房子入口轉向道路。在他右邊太陽穴一直到領子有著血跡。</w:t>
      </w:r>
    </w:p>
    <w:p>
      <w:pPr>
        <w:pStyle w:val="Normal"/>
        <w:ind w:firstLine="480"/>
        <w:rPr/>
      </w:pPr>
      <w:r>
        <w:rPr/>
        <w:t>我的手在多刺的玫瑰花束中抽搐著。</w:t>
      </w:r>
    </w:p>
    <w:p>
      <w:pPr>
        <w:pStyle w:val="Normal"/>
        <w:ind w:firstLine="480"/>
        <w:rPr/>
      </w:pPr>
      <w:r>
        <w:rPr/>
        <w:t>「他能這樣喪命，是他幸運。」</w:t>
      </w:r>
      <w:r>
        <w:rPr/>
        <w:t>Resch</w:t>
      </w:r>
      <w:r>
        <w:rPr/>
        <w:t>先生說道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640"/>
        <w:rPr/>
      </w:pPr>
      <w:r>
        <w:rPr>
          <w:rFonts w:eastAsia="Times New Roman"/>
        </w:rPr>
        <w:t xml:space="preserve">                              </w:t>
      </w:r>
      <w:r>
        <w:rPr/>
        <w:t xml:space="preserve">491210662  </w:t>
      </w:r>
      <w:r>
        <w:rPr/>
        <w:t>陳上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34:00Z</dcterms:created>
  <dc:creator>陳上均</dc:creator>
  <dc:description/>
  <dc:language>en-US</dc:language>
  <cp:lastModifiedBy>user</cp:lastModifiedBy>
  <dcterms:modified xsi:type="dcterms:W3CDTF">2005-04-30T08:34:00Z</dcterms:modified>
  <cp:revision>2</cp:revision>
  <dc:subject/>
  <dc:title>                              結局</dc:title>
</cp:coreProperties>
</file>